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крытое акционерное общество "Научно-исследовательский орденов Трудового Красного Знамении Ленина институт автономного машиностроения"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изводственная характеристика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аршего научного сотрудник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оратории технологии звукозаписи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езанова Андрея Васильевича</w:t>
      </w:r>
    </w:p>
    <w:p>
      <w:pPr>
        <w:pStyle w:val="FR2"/>
        <w:spacing w:lineRule="auto" w:line="24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занов Андрей Васильевич., 1974 года рождения,  работает ОАО «НИИАМ» с 1998 года. Гезанов А.В. является высококвалифицированным специалистом в области технологии записи звук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следнее время, при его непосредственном участии, разработана и изготовлена номенклатура тест - фильмов для контроля и настройки параметров оборудования для записи фонограмм кинофильмов и оценки качества звуковоспроизведения в кинотеатрах, осуществлено внедрение результатов научно исследовательских и опытно конструкторских работ по разработке технологии перевода аналоговых фонограмм в цифровой вид записи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Зарекомендовал себя ответственным исполнителем по проведению сертификационных и технических испытаний кинотехнологического оборудования на электробезопасность. Гезанов Андрей Васильевич является разработчиком элементов аппарата записи фотографических фонограмм кинофильмов, позволяющих его использование в технологическом процессе изготовления фотографических тест - фильмов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Гезанов Андрей Васильевич является соавтором более семи работ по эксплуатации тест - фильмов и технологий автономного перевода фонограмм в цифровой вид запис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кальная работоспособность, ответственность и творческий подход в решении поставленных задач характеризуют деловые качества Гезанова Андрея Васильевича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Награжден знаком «Почетный кинематограф Российской Федерации", благодарностями и грамотами закрытого акционерного общества "Научно-исследовательский орденов Трудового Красного Знамени и Ленина институт автономного машиностроения"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6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firstLine="860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160" w:right="100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35:00Z</dcterms:created>
  <dc:creator>Нонна Сергеевна</dc:creator>
  <dc:description/>
  <dc:language>en-US</dc:language>
  <cp:lastModifiedBy>Пользователь Windows</cp:lastModifiedBy>
  <dcterms:modified xsi:type="dcterms:W3CDTF">2019-01-10T18:35:00Z</dcterms:modified>
  <cp:revision>2</cp:revision>
  <dc:subject/>
  <dc:title>Характеристика</dc:title>
</cp:coreProperties>
</file>