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</w:t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ебной практике</w:t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____</w:t>
      </w:r>
      <w:r>
        <w:rPr>
          <w:rFonts w:cs="Times New Roman" w:ascii="Times New Roman" w:hAnsi="Times New Roman"/>
          <w:sz w:val="28"/>
          <w:szCs w:val="28"/>
        </w:rPr>
        <w:t xml:space="preserve"> ОАО «НП «Подольсккабель»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</w:rPr>
        <w:t>(наименование предприятия)</w:t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а(ки)_____________курса_______________группы</w:t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Евлановой Н.Г._____________________</w:t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оценка________________</w:t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предприятия Ежова Н.П., начальник отдела кадров      _______</w:t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Ф.И.О., должность)                                              (подпись)</w:t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оценка_____________________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вуза_______________________      _____________________</w:t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Ф.И.О., должность)                                   (подпись)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</w:t>
      </w:r>
      <w:r>
        <w:br w:type="page"/>
      </w:r>
    </w:p>
    <w:p>
      <w:pPr>
        <w:pStyle w:val="Normal"/>
        <w:widowControl/>
        <w:shd w:fill="FFFFFF" w:val="clear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СОДЕРЖАНИЕ</w:t>
      </w:r>
    </w:p>
    <w:p>
      <w:pPr>
        <w:pStyle w:val="Normal"/>
        <w:widowControl/>
        <w:shd w:fill="FFFFFF" w:val="clear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74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>Введе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>1. Характеристика управленческой и экономической деятельности ОАО «НП Подольсккабедь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История предприят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Ассортимент продукц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 Партнерские взаимоотношения и маркетин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 Политика качества и экологического менеджмен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 Органы управления обществом и организационная структу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6 Учет, отчетность и документы Общест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7 Охрана труда и социальное развитие коллекти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 Контрольно-аналитическая рабо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 Анализ основных технико-экономических показателе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>Заключе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>Список  использованных источник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>32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охождения производственной практики на ОАО «НП Подольсккабель» были проделаны следующие работ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следованы общие сведения об организации, структура управления и органы управления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ы документооборот системы управления, изучены производственные, информационные и экономические связи организации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а система планирования и управления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 анализ экономической деятельности предприятия и предложены рекомендации по улучшению ситуации,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а система системам менеджмента качества и экологическая политика компан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о уделять больше внимания рынку среды, проводить маркетинговые исследования. Кадровой службе систематически проводить мониторинг управленческих показателей деятельности организации, и при появлении отрицательной динамики, немедленно сообщать вышестоящему руководств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В целом финансовое состояние ко;Times New Roman" w:hAnsi="В целом финансовое состояние ко;Times New Roman"/>
          <w:sz w:val="28"/>
          <w:szCs w:val="28"/>
        </w:rPr>
        <w:t>В целом состояние предприятия можно охарактеризовать как стабильное, кредитоспособность предприятия немного снизилась вероятность банкротства низкая, хотя и наблюдается снижение платежеспособности. На протяжении анализируемого периода наблюдался рост активов предприятия, доля прибыли сократилась. Все это говорит о стабильном финансовом состоянии компании, но должно заставлять компании постоянно контролировать финансовые показател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ая отчетность предприятия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 договор ОАО «НП«Подольсккабель»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тделах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в Открытого Акционерного Общества «Народное предприятие «Подольсккабель»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ные инструкции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Kudriashov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В целом финансовое состояние ко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lineRule="auto" w:line="360" w:before="0" w:after="120"/>
      <w:jc w:val="center"/>
      <w:outlineLvl w:val="0"/>
    </w:pPr>
    <w:rPr>
      <w:rFonts w:ascii="Kudriashov;Times New Roman" w:hAnsi="Kudriashov;Times New Roman" w:cs="Times New Roman"/>
      <w:i/>
      <w:color w:val="FF00FF"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true"/>
      <w:spacing w:lineRule="auto" w:line="278" w:before="200" w:after="0"/>
      <w:ind w:right="200" w:hanging="0"/>
      <w:jc w:val="center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lineRule="auto" w:line="278" w:before="200" w:after="0"/>
      <w:ind w:right="200" w:hanging="0"/>
      <w:jc w:val="center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Kudriashov;Times New Roman" w:hAnsi="Kudriashov;Times New Roman" w:eastAsia="Times New Roman" w:cs="Times New Roman"/>
      <w:i/>
      <w:color w:val="FF00FF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2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FontStyle18">
    <w:name w:val="Font Style18"/>
    <w:qFormat/>
    <w:rPr>
      <w:rFonts w:ascii="Arial Unicode MS" w:hAnsi="Arial Unicode MS" w:eastAsia="Arial Unicode MS" w:cs="Arial Unicode MS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spacing w:lineRule="exact" w:line="322"/>
      <w:ind w:firstLine="74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autoSpaceDE w:val="true"/>
      <w:ind w:right="200" w:hanging="0"/>
      <w:jc w:val="center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31">
    <w:name w:val="Основной текст с отступом 31"/>
    <w:basedOn w:val="Normal"/>
    <w:qFormat/>
    <w:pPr>
      <w:widowControl/>
      <w:autoSpaceDE w:val="true"/>
      <w:spacing w:before="120" w:after="0"/>
      <w:ind w:firstLine="720"/>
    </w:pPr>
    <w:rPr>
      <w:rFonts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21:10:00Z</dcterms:created>
  <dc:creator>User</dc:creator>
  <dc:description/>
  <dc:language>en-US</dc:language>
  <cp:lastModifiedBy>Пользователь Windows</cp:lastModifiedBy>
  <dcterms:modified xsi:type="dcterms:W3CDTF">2018-12-17T21:10:00Z</dcterms:modified>
  <cp:revision>2</cp:revision>
  <dc:subject/>
  <dc:title/>
</cp:coreProperties>
</file>