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0" w:name="Par23"/>
      <w:bookmarkEnd w:id="0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ерб  │                  ПОЛИС обязательного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ссии │               медицинского страхования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фамилия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мя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чество (при наличии)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ата рождения, пол           срок действия &lt;*&gt;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дпись застрахованного лица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─┬─┬─)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│ │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┼─┼─┤</w:t>
      </w: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│ │М│                                              Рисунок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┼─┼─┤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не приводитс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│ │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─┴─┴─)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bookmarkStart w:id="1" w:name="Par47"/>
      <w:bookmarkEnd w:id="1"/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Не указывается  для  застрахованных  лиц,  постоянно  проживающих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Российской Федерации.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 "__" _____________ 20__ г. 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вание страховой медицинской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рганизации (филиала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_____________________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дрес и телефон страховой медицинской организации (филиала)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______________________________________ /____________/ М.П.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ф.и.о. представителя страховой        подпись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едицинской организации (филиала)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00 00 0000000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45:00Z</dcterms:created>
  <dc:creator>n.fedotova</dc:creator>
  <dc:description/>
  <dc:language>en-US</dc:language>
  <cp:lastModifiedBy>Пользователь Windows</cp:lastModifiedBy>
  <dcterms:modified xsi:type="dcterms:W3CDTF">2019-01-11T18:45:00Z</dcterms:modified>
  <cp:revision>2</cp:revision>
  <dc:subject/>
  <dc:title/>
</cp:coreProperties>
</file>